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aczenie sprawy: SPZOZ NZZP II 2400/15 /18</w:t>
      </w:r>
    </w:p>
    <w:p>
      <w:pPr>
        <w:pStyle w:val="Normal"/>
        <w:ind w:left="6372" w:firstLine="1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materacy szpitalnych dla Samodzielnego Publicznego Zakładu Opieki Zdrowotnej w Przeworsku. Szczegółowy opis przedmiotu zamówienia zawiera załącznik nr 3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dni od dnia podpisania umow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 W niniejszym postępowaniu wszelkie oświadczenia, wnioski, zawiadomienia oraz informacje zamawiający i wykonawcy przekazują faksem lub drogą elektroniczną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fax: 016 649 15 90, </w:t>
      </w:r>
      <w:r>
        <w:rPr>
          <w:rFonts w:cs="Arial" w:ascii="Arial" w:hAnsi="Arial"/>
          <w:color w:val="000000"/>
          <w:sz w:val="20"/>
          <w:szCs w:val="20"/>
        </w:rPr>
        <w:t xml:space="preserve">  e-mail : zampubliczne@spzoz-przeworsk.pl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ami uprawnionymi do porozumiewania się z Wykonawcami w imieniu Zamawiającego s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Jacek Wlazło  , </w:t>
      </w:r>
      <w:r>
        <w:rPr>
          <w:rFonts w:cs="Arial" w:ascii="Arial" w:hAnsi="Arial"/>
          <w:bCs/>
          <w:sz w:val="20"/>
          <w:szCs w:val="20"/>
        </w:rPr>
        <w:t xml:space="preserve">od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7.00 -14.00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  załącznik nr 1 do niniejszego ogłoszenia 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cenowy (załącznik nr 2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dokumenty wymagane i opisane  (załącznik nr 3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</w:rPr>
        <w:t>Oferta na dostaw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teracy szpitalnych dla Samodzielnego Publicznego Zakładu Opieki Zdrowotnej w Przeworsku - nie otwierać przed dniem 06.04.2018 godz. 10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ofert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06.04.2018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: SPZOZ Przeworsk Szpitalna 16, 37-200 Przeworsk, (Sala Konferencyjna) w dniu  </w:t>
      </w:r>
      <w:r>
        <w:rPr>
          <w:rFonts w:cs="Arial" w:ascii="Arial" w:hAnsi="Arial"/>
          <w:b/>
          <w:sz w:val="20"/>
          <w:szCs w:val="20"/>
        </w:rPr>
        <w:t>06.04.2018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 zapisie liczbowym i słow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Opis kryteriów, którymi zamawiający będzie się kierował przy wyborze oferty, wraz z podaniem znaczenia tych kryteriów i sposobu oceny ofert: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ty Wykonawców niewykluczonych oraz nie odrzucone będą oceniane według następujących kryteriów i wag: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Cena oferty         – 100 %</w:t>
      </w:r>
    </w:p>
    <w:p>
      <w:pPr>
        <w:pStyle w:val="TextBody"/>
        <w:spacing w:lineRule="auto" w:line="360" w:before="0" w:after="120"/>
        <w:ind w:left="426" w:hanging="142"/>
        <w:rPr/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punktowa = Waga x cena oferty minimalnej </w:t>
      </w:r>
      <w:r>
        <w:rPr>
          <w:rFonts w:cs="Arial" w:ascii="Arial" w:hAnsi="Arial"/>
          <w:b/>
          <w:sz w:val="20"/>
        </w:rPr>
        <w:t>/</w:t>
      </w:r>
      <w:r>
        <w:rPr/>
        <w:t xml:space="preserve"> </w:t>
      </w:r>
      <w:r>
        <w:rPr>
          <w:rFonts w:cs="Arial" w:ascii="Arial" w:hAnsi="Arial"/>
          <w:sz w:val="20"/>
        </w:rPr>
        <w:t>cena oferty badanej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, którego oferta została wybrana, zobowiązany będzie do podpisania umowy na  warunkach określonych we wzorze umowy stanowiącym załącznik  do ogłos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 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WFOS</dc:creator>
  <dc:description/>
  <cp:keywords/>
  <dc:language>en-US</dc:language>
  <cp:lastModifiedBy>Zaopatrzenie</cp:lastModifiedBy>
  <cp:lastPrinted>2018-02-09T14:24:00Z</cp:lastPrinted>
  <dcterms:modified xsi:type="dcterms:W3CDTF">2018-03-30T07:23:00Z</dcterms:modified>
  <cp:revision>508</cp:revision>
  <dc:subject/>
  <dc:title/>
</cp:coreProperties>
</file>